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18"/>
          <w:szCs w:val="18"/>
        </w:rPr>
      </w:pPr>
      <w:r>
        <w:rPr/>
        <w:t>吉林农业科技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ascii="仿宋_GB2312;仿宋" w:hAnsi="仿宋_GB2312;仿宋"/>
          <w:sz w:val="24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600"/>
        <w:rPr>
          <w:rFonts w:ascii="仿宋_GB2312;仿宋" w:hAnsi="仿宋_GB2312;仿宋" w:eastAsia="仿宋_GB2312;仿宋" w:cs="华文仿宋;仿宋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387985</wp:posOffset>
                </wp:positionV>
                <wp:extent cx="56102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0.55pt" to="445.4pt,30.5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</w:t>
      </w:r>
      <w:bookmarkStart w:id="0" w:name="文号"/>
      <w:r>
        <w:rPr>
          <w:rFonts w:ascii="仿宋_GB2312;仿宋" w:hAnsi="仿宋_GB2312;仿宋" w:cs="华文仿宋;仿宋" w:eastAsia="仿宋_GB2312;仿宋"/>
          <w:b/>
          <w:szCs w:val="32"/>
          <w:lang w:eastAsia="zh-CN"/>
        </w:rPr>
        <w:t>吉农院院发〔</w:t>
      </w:r>
      <w:r>
        <w:rPr>
          <w:rFonts w:eastAsia="仿宋_GB2312;仿宋" w:cs="华文仿宋;仿宋" w:ascii="仿宋_GB2312;仿宋" w:hAnsi="仿宋_GB2312;仿宋"/>
          <w:b/>
          <w:szCs w:val="32"/>
          <w:lang w:eastAsia="zh-CN"/>
        </w:rPr>
        <w:t>2021</w:t>
      </w:r>
      <w:r>
        <w:rPr>
          <w:rFonts w:ascii="仿宋_GB2312;仿宋" w:hAnsi="仿宋_GB2312;仿宋" w:cs="华文仿宋;仿宋" w:eastAsia="仿宋_GB2312;仿宋"/>
          <w:b/>
          <w:szCs w:val="32"/>
          <w:lang w:eastAsia="zh-CN"/>
        </w:rPr>
        <w:t>〕</w:t>
      </w:r>
      <w:r>
        <w:rPr>
          <w:rFonts w:eastAsia="仿宋_GB2312;仿宋" w:cs="华文仿宋;仿宋" w:ascii="仿宋_GB2312;仿宋" w:hAnsi="仿宋_GB2312;仿宋"/>
          <w:b/>
          <w:szCs w:val="32"/>
          <w:lang w:eastAsia="zh-CN"/>
        </w:rPr>
        <w:t>142</w:t>
      </w:r>
      <w:r>
        <w:rPr>
          <w:rFonts w:ascii="仿宋_GB2312;仿宋" w:hAnsi="仿宋_GB2312;仿宋" w:cs="华文仿宋;仿宋" w:eastAsia="仿宋_GB2312;仿宋"/>
          <w:b/>
          <w:szCs w:val="32"/>
          <w:lang w:eastAsia="zh-CN"/>
        </w:rPr>
        <w:t>号</w:t>
      </w:r>
      <w:bookmarkEnd w:id="0"/>
      <w:r>
        <w:rPr>
          <w:rFonts w:ascii="仿宋_GB2312;仿宋" w:hAnsi="仿宋_GB2312;仿宋" w:cs="华文仿宋;仿宋" w:eastAsia="仿宋_GB2312;仿宋"/>
          <w:b/>
          <w:szCs w:val="32"/>
        </w:rPr>
        <w:t xml:space="preserve">        </w:t>
      </w:r>
    </w:p>
    <w:p>
      <w:pPr>
        <w:pStyle w:val="Normal"/>
        <w:ind w:firstLine="246"/>
        <w:rPr>
          <w:rFonts w:ascii="仿宋_GB2312;仿宋" w:hAnsi="仿宋_GB2312;仿宋" w:eastAsia="仿宋_GB2312;仿宋" w:cs="华文仿宋;仿宋"/>
          <w:b/>
          <w:b/>
          <w:sz w:val="10"/>
          <w:szCs w:val="10"/>
        </w:rPr>
      </w:pPr>
      <w:r>
        <w:rPr>
          <w:rFonts w:eastAsia="仿宋_GB2312;仿宋" w:cs="华文仿宋;仿宋" w:ascii="仿宋_GB2312;仿宋" w:hAnsi="仿宋_GB2312;仿宋"/>
          <w:b/>
          <w:sz w:val="10"/>
          <w:szCs w:val="10"/>
        </w:rPr>
      </w:r>
    </w:p>
    <w:p>
      <w:pPr>
        <w:pStyle w:val="Normal"/>
        <w:ind w:firstLine="24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center"/>
        <w:rPr>
          <w:rFonts w:cs="仿宋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</w:rPr>
        <w:t xml:space="preserve"> </w:t>
      </w:r>
      <w:bookmarkStart w:id="1" w:name="标题"/>
      <w:r>
        <w:rPr>
          <w:rFonts w:cs="仿宋"/>
          <w:b/>
          <w:sz w:val="44"/>
          <w:szCs w:val="44"/>
          <w:lang w:eastAsia="zh-CN"/>
        </w:rPr>
        <w:t>吉林农业科技学院</w:t>
      </w:r>
    </w:p>
    <w:p>
      <w:pPr>
        <w:pStyle w:val="Default"/>
        <w:jc w:val="center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  <w:lang w:eastAsia="zh-CN"/>
        </w:rPr>
        <w:t>关于“三类高质量论文”目录更新的通知</w:t>
      </w:r>
      <w:bookmarkEnd w:id="1"/>
      <w:r>
        <w:rPr>
          <w:rFonts w:cs="仿宋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cs="仿宋"/>
          <w:b/>
          <w:b/>
          <w:sz w:val="32"/>
          <w:szCs w:val="40"/>
        </w:rPr>
      </w:pPr>
      <w:r>
        <w:rPr>
          <w:rFonts w:cs="仿宋"/>
          <w:b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农业科技学院“三类高质量论文”专项资金列支管理办法（吉农院院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相关规定，结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北大核心目录更新情况，根据学校学科发展情况对“三类高质量论文”目录进行更新，经学校学术委员会审议，确定了吉林农业科技学院第二版“三类高质量论文”期刊目录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，原目录废止，更新目录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顶级、重要科技期刊目录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79"/>
        <w:gridCol w:w="2856"/>
        <w:gridCol w:w="1674"/>
      </w:tblGrid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期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领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期刊等级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Food &amp; Nutrition Resear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iomolecules &amp; Therapeutic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与药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技术通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陕西师范大学学报（自然科学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包装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包装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舞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包装设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教育学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综合、教育事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教发展与评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综合、教育事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大学教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综合、教育事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学术月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综合、教育事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高教研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综合、教育事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与人类健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华南理工大学学报（自然科学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轻工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nternational Journal of Food Microbiolog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微生物发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粮食与油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粮食、油脂及相关食品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食品添加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研究与开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北农业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食品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NIMAL FEED SCIENCE AND TECHNOLOG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畜牧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动物营养（英文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畜牧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畜牧兽医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兽医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兽医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Frontiers in Veterinary Scien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nim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畜牧、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Journal of Integrative Agricultu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兽医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畜牧兽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、畜牧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畜牧与兽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畜牧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畜牧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黑龙江畜牧兽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、畜牧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家畜生态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畜牧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预防兽医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兽医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Mobile Information System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科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2"/>
                  <w:szCs w:val="22"/>
                  <w:lang w:bidi="ar"/>
                </w:rPr>
                <w:t>Journal of Sensors</w:t>
              </w:r>
            </w:hyperlink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科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Mathematical Problems in Engineer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科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International Journal of Distributed Sensor Networks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科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nternational Journal of Advanced Robotic System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科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会科学战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会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思想理论教育导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会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理论导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会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理论探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会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bidi="ar"/>
              </w:rPr>
              <w:t>人民论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会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NTERNATIONAL JOURNAL OF MOLECULAR SCIENC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、农学、分子育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edobiolog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态学、土壤生物、土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nsec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植保 、农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entific Repor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作物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作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gronomy journ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学、生物学、植物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园艺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Horticulture Resear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Molecular Breed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学、生物学、分子育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Rice Scien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林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lant Biotechnology Journ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Journal of Integrative Plant Biolog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植物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BMC PLANT BIOLOG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林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Frontiers in Plant Scien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植物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GRONOMY JOURN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林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MOLECULAR BREED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林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土壤与肥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土壤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谱学与光谱分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/E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土壤通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土壤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NATURE MEDICI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JOURNAL OF GINSENG RESEAR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中药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药学学报（英文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药理学报（英文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lant Physiology and Biochemistr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植物生理领域综合性期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LOS o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子生物学、微生物学、生态学、免疫学、肿瘤治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20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草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草药化学成分；药剂工艺、生药炮制、产品质量、检验方法；药理实验和临床观察；药用动、植物的饲养、栽培、药材资源调查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药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药生产、科研和经营管理的新技术、新方法和新成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植物研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植物学综合性学术期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等学校化学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化学学科综合性学术期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机化研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概念下的机械化、电气化、自动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机化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机械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hemosphe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环境科学与生态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hinese physics 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物理，综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工程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农业科技：农业</w:t>
            </w:r>
            <w:r>
              <w:rPr>
                <w:rStyle w:val="Font112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村水利水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科技：农业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核重要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Wat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环境科学与生态：水资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E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灌溉排水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科技：农业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北核重要，</w:t>
            </w:r>
            <w:r>
              <w:rPr>
                <w:rStyle w:val="Font91"/>
                <w:rFonts w:eastAsia="仿宋_GB2312;仿宋" w:cs="仿宋_GB2312;仿宋" w:ascii="仿宋_GB2312;仿宋" w:hAnsi="仿宋_GB2312;仿宋"/>
                <w:lang w:bidi="ar"/>
              </w:rPr>
              <w:t>CSCD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lang w:bidi="ar"/>
              </w:rPr>
              <w:t>扩展版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节水灌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科技：农业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核</w:t>
            </w:r>
          </w:p>
        </w:tc>
      </w:tr>
      <w:tr>
        <w:trPr>
          <w:trHeight w:val="1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南大学学报（自然科学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材料、冶金、选矿、化学化工、机电、信息、地质、采矿、土木等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土木工程与管理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北大学学报（自然科学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息与控制；材料与冶金；机械工程；资源与土木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阳建筑大学学报（自然科学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防灾减灾工程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EEE ACCES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和人工智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1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哈尔滨工程大学学报（英文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船舶工程、动力工程、自动控制、水声工程、机电工程、电子工程、数学力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I</w:t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技术、新产品、新工艺、新材料以及工业工程新技术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Materials Research Expres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材料、机械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E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热加工工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材料、机械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筑经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与管理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筑科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筑科学与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业建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筑科学与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图学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筑科学与工程、计算机软件及计算机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科技管理研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与管理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EEE Transactions on Industrial Informatic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算机跨学科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Information Scienc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1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科学：信息科学（英文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算机科学与技术、控制科学与控制工程、信息与通信工程、微电子与固态电子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算机科学前沿（英文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理论计算机科学和应用计算机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算机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计算机科学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科技统计源核心 北大核心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CD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应用概率统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理统计与管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学学报英文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ommunications in statistics-simulation and computa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tatistics and probability lette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与管理研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综合经济类学术刊物期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管理科学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管理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顶级核心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lectronic Commerce Research and Application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顶级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JOUNAL OF Financial ECONOMICS (JFE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研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季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村经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经济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经济问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农业经济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SSCI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merican Economic Revie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CONOMICS &amp; BUSINES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SCI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entific Programm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语文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大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汉语学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语言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大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古籍整理研究学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语言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影文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电影、电视艺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南大学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综合性人文社会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大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语言教学与研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语言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大核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Applied environmental microbiology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生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Plant Ge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遗传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遗传学、分子生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态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态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生物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微生物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ell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131"/>
                <w:rFonts w:ascii="仿宋_GB2312;仿宋" w:hAnsi="仿宋_GB2312;仿宋" w:cs="仿宋_GB2312;仿宋" w:eastAsia="仿宋_GB2312;仿宋"/>
                <w:lang w:bidi="ar"/>
              </w:rPr>
              <w:t>细胞生物学、</w:t>
            </w:r>
            <w:r>
              <w:rPr>
                <w:rStyle w:val="Font101"/>
                <w:rFonts w:ascii="仿宋_GB2312;仿宋" w:hAnsi="仿宋_GB2312;仿宋" w:cs="仿宋_GB2312;仿宋" w:eastAsia="仿宋_GB2312;仿宋"/>
                <w:lang w:bidi="ar"/>
              </w:rPr>
              <w:t>生理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lang w:bidi="ar"/>
              </w:rPr>
              <w:t>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ood contro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业、生物科学领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技术通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大学学报（理学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工程、自然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OURNAL OF NATURAL PRODUC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物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OURNAL OF PHARMACEUTICAL SCIENC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物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草药（英文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华中医药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学杂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及中药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OURNAL OF ASIAN NATURAL PRODUCTS RESEAR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然药物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ood chemistr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业、生物科学领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化学工程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化学工程学报（英文版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工程技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天然药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物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ournal of organometallic chemistr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nalytical and Bioanalytical Chemistr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化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等学校化学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机化学学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内外顶级学术会议目录</w:t>
      </w:r>
    </w:p>
    <w:tbl>
      <w:tblPr>
        <w:tblW w:w="8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2016"/>
        <w:gridCol w:w="1296"/>
      </w:tblGrid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会议名称（中文、英文）全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办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录、检索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onference on Learning Theo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ternaltional Conference on Computer Vision and Pattern Recogin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E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ternational Conference of the IEEE Engineering in Medicine and Biology Socie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IEE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国概率统计年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数学会概率统计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知网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联网安全和大数据分析国际会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pring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EI 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国际无线通信与移动计算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IWCMC) International Wireless Communications and Mobile Comput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hina Academy of Engineer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工程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库查询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前沿计算国际会议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ternational Conference on Frontier Comput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National Dong Hwa Universit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立东华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库查询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信息系统和计算机辅助教育国际会议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ternational Conference on Information Systems and Computer Aided Educati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mrita Universit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阿姆利塔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库查询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物联网安全和隐私机器学习和大数据分析国际会议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International Conference on Machine Learning and Big Data Analytics for IoT Security and Privac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hanghai University of Medicine&amp;Health Science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医科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库查询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物理系统数据处理技术与应用国际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nternational Conference on Data Processing Techniques and Applications for Cyber-Physical Syste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Guangxi Science &amp; Technology Normal Universit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科技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库查询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Congress of International Association for Hydraulics Research and Hydraulic Engineering-Asian and   </w:t>
              <w:br/>
              <w:t>Pacific  District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水利学亚太会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水利与环境工程学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AH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/E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Journal Structural Engineering International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AB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/EI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LI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科技大学计算机科学与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/EI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International Conference on Material Science  and Environmental Engineering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材料科学与环境工程国际会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ence &amp; Engineering Research Cen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/E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RIC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工程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/EI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The 10th International Conference on Biomedical Engineering and Biotechnology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医学工程与生物技术国际学术会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南大学，苏州医疗器械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WCMEI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工程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/E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材料大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材料研究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/EI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六届化工、材料与食品工程国际学术会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CCMFE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（以后召开届数和年份依次后推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The 2020 6th International Conference on Chemical, Material and Food Engineering (ICCMFE 2020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会议组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农业科技与食品工程国际学术会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STFE 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（以后召开届数和年份依次后推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 International Conference on Agricultural Science and Technology and Food Engineer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STFE 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会议组委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能源、环境与生物工程国际学术会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CEEB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（以后召开届数和年份依次后推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2020 International Conference on Energy, Environment and Bioengineering (ICEEB 2020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E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术交流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索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三届国际科技创新学术交流大会暨生物技术与食品科学学术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BFS 202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E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术交流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, Scopus, SC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食品科学技术学会第十八届年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食品科学技术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/IST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收录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第二届国际文化、文学、艺术和人文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ICCLAH 202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E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术交流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语言、文化、艺术与教育国际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CAE 202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E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术交流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STP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第三届社会科学与管理创新国际会议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SSMI 2021)</w:t>
              <w:br/>
              <w:t>3rd International Symposium on Social Science and Management Innovation (SSMI 202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E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术交流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SCI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十一届高等学校管理科学与工程学科发展与人才培养高峰论坛 ——课程思政背景下的教学创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出版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夏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SCI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三届自然科普教育发展高峰会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生物多样性保护与绿色发展基金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中国质谱学术大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物理学会质谱分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EI 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届中国印刷与包装学术年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印刷科学技术研究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EI 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国际食品安全与健康大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食品科学技术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三十三届农产品加工、包装与食品工程学术年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农业机械学会农副产品加工机械分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十九届食用菌产业高质量发展科技论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农学会食用菌分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社会学”论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社会学会 浙江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术支持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刊物《广西民族大学学报》（哲学社会科学版）、《思想战线》、《商业经济与管理》。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商务与互联网技术国际学术会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ternational Conference on E-Commerce and Internet Technolog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CIT202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National University of Singapore, </w:t>
              <w:br/>
              <w:br/>
              <w:t xml:space="preserve">              Singap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CPCI 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高校市场学研究会学术年会暨博士生论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MAU ANNUAL CONFERENCE AND DOCTORAL CONSORTIUM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高校市场学研究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SSCI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ternational Symposium on Agricultur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Food and Biotechnology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ISAF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农业、食品、生物技术国际研讨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rancis Academic Press,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PCI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nternational Conference on Medicin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iolog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aterials and Manufactur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ICMBM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医学、生物、材料与制造国际研讨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rancis Academic Press,U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PCI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药和天然药物学术研讨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学会中药和天然药物专业委员会主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学术年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xperimental Biolo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国实验生物学联合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Federation of America Societies for Experimental Biolog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PC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ociety of  Toxicolog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国毒理学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PCI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草食动物科技大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知网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畜禽遗传标记学分会全国学术研讨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知网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动物营养学分会全国学术研讨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知网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养羊学分会理事会会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知网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动物繁殖学分会全国学术研讨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畜牧兽医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知网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化学学会学术年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化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学报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学大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药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学报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国免疫学学术大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免疫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免疫学杂志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国应用语言学学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AA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年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Annual Conference of British Association for Applied Linguist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国应用语言学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诺森比亚大学出版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应用语言学学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IL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年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Annual Conference of International Association for Applied Linguist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际应用语言学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杰明出版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国应用语言学学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AA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年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Annual Conference of American Association for Applied Linguist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国应用语言学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休斯敦大学出版色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onference on Learning Theo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hinese Control and Decision Confer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hinese Association of Automati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h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Chinese Control Conference (internationa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自动化学会控制理论专业委员会、中国自动化学会、中国系统工程学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International Conference on Natural Computation, Fuzzy Systems and Knowledge Discovery (ICNC-FSKD 2020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an Zhou univers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I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9330</wp:posOffset>
            </wp:positionH>
            <wp:positionV relativeFrom="paragraph">
              <wp:posOffset>78740</wp:posOffset>
            </wp:positionV>
            <wp:extent cx="1510665" cy="149479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Cs w:val="32"/>
        </w:rPr>
        <w:t>吉林农业科技学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FF0000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bookmarkStart w:id="2" w:name="日期"/>
      <w:r>
        <w:rPr>
          <w:rFonts w:eastAsia="仿宋_GB2312;仿宋" w:cs="仿宋_GB2312;仿宋" w:ascii="仿宋_GB2312;仿宋" w:hAnsi="仿宋_GB2312;仿宋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</w:t>
      </w:r>
      <w:bookmarkEnd w:id="2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汉仪中黑简ì..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12"/>
      <w:szCs w:val="1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5Char">
    <w:name w:val="标题 5 Char"/>
    <w:qFormat/>
    <w:rPr>
      <w:rFonts w:ascii="宋体" w:hAnsi="宋体" w:cs="宋体"/>
      <w:sz w:val="12"/>
      <w:szCs w:val="12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称呼 Char"/>
    <w:qFormat/>
    <w:rPr>
      <w:kern w:val="2"/>
      <w:sz w:val="21"/>
      <w:szCs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</w:rPr>
  </w:style>
  <w:style w:type="character" w:styleId="36pt">
    <w:name w:val="正文文本 (3) + 6 pt"/>
    <w:qFormat/>
    <w:rPr>
      <w:rFonts w:ascii="MingLiU;PMingLiU-ExtB" w:hAnsi="MingLiU;PMingLiU-ExtB" w:eastAsia="MingLiU;PMingLiU-ExtB" w:cs="MingLiU;PMingLiU-ExtB"/>
      <w:sz w:val="12"/>
      <w:szCs w:val="12"/>
    </w:rPr>
  </w:style>
  <w:style w:type="character" w:styleId="Priceunline">
    <w:name w:val="price_unline"/>
    <w:qFormat/>
    <w:rPr/>
  </w:style>
  <w:style w:type="character" w:styleId="Pa10Char">
    <w:name w:val="Pa10 Char"/>
    <w:qFormat/>
    <w:rPr>
      <w:rFonts w:ascii="汉仪中黑简ì..;黑体" w:hAnsi="汉仪中黑简ì..;黑体" w:eastAsia="汉仪中黑简ì..;黑体"/>
      <w:sz w:val="24"/>
      <w:szCs w:val="24"/>
      <w:lang w:val="en-US" w:eastAsia="zh-CN" w:bidi="ar-SA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H">
    <w:name w:val="h"/>
    <w:qFormat/>
    <w:rPr>
      <w:rFonts w:cs="Times New Roman"/>
    </w:rPr>
  </w:style>
  <w:style w:type="character" w:styleId="1">
    <w:name w:val="已访问的超链接1"/>
    <w:qFormat/>
    <w:rPr>
      <w:color w:val="00000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  <w:jc w:val="left"/>
    </w:pPr>
    <w:rPr>
      <w:rFonts w:ascii="汉仪中黑简ì..;黑体" w:hAnsi="汉仪中黑简ì..;黑体" w:eastAsia="汉仪中黑简ì..;黑体"/>
      <w:kern w:val="0"/>
      <w:sz w:val="24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Char1 Char Char Char Char Char Char"/>
    <w:basedOn w:val="Normal"/>
    <w:qFormat/>
    <w:pPr>
      <w:ind w:left="295" w:hanging="295"/>
    </w:pPr>
    <w:rPr>
      <w:szCs w:val="20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Calibri" w:hAnsi="Calibri" w:cs="宋体"/>
      <w:kern w:val="0"/>
      <w:sz w:val="30"/>
      <w:szCs w:val="30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新建"/>
    <w:basedOn w:val="Normal"/>
    <w:qFormat/>
    <w:pPr>
      <w:jc w:val="center"/>
    </w:pPr>
    <w:rPr>
      <w:rFonts w:ascii="宋体" w:hAnsi="宋体" w:eastAsia="宋体" w:cs="宋体"/>
      <w:b/>
      <w:color w:val="FF0000"/>
      <w:w w:val="60"/>
      <w:sz w:val="136"/>
      <w:szCs w:val="136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pub.com.cn/index.php?journalid=9843&amp;page=journalapp&amp;view=detai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1:00Z</dcterms:created>
  <dc:creator>yb</dc:creator>
  <dc:description/>
  <dc:language>en-US</dc:language>
  <cp:lastModifiedBy>李鹏</cp:lastModifiedBy>
  <cp:lastPrinted>2017-04-26T08:18:00Z</cp:lastPrinted>
  <dcterms:modified xsi:type="dcterms:W3CDTF">2021-12-16T07:18:54Z</dcterms:modified>
  <cp:revision>2</cp:revision>
  <dc:subject/>
  <dc:title>吉林农业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E3B2A1B004332B4B76CFC1639F49B</vt:lpwstr>
  </property>
  <property fmtid="{D5CDD505-2E9C-101B-9397-08002B2CF9AE}" pid="3" name="KSOProductBuildVer">
    <vt:lpwstr>2052-11.1.0.11115</vt:lpwstr>
  </property>
</Properties>
</file>